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ластной историко-краеведческой викторины для школьников Ульяновска и Ульяновской области «Историческое путешествие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глубления знаний по истории России и Ульяновска, формировании навыков у подрастающего  поколения самостоятельно анализировать и интерпретировать исторические факты Оргкомитет XIII Международного музейного фестиваля  и научная историческая библиотека Музея-мемориала объявляют областную историко-краеведческую викторину для школьников Ульяновска и Ульяновской области «Историческое путешествие». К участию в конкурсе приглашаются  знатоки  истории и  все кто любит историю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к оформлению работ</w:t>
      </w:r>
    </w:p>
    <w:p>
      <w:pPr>
        <w:pStyle w:val="Style15"/>
        <w:numPr>
          <w:ilvl w:val="0"/>
          <w:numId w:val="6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обязательно прилагается титульный лист с указанием ФИО автора, названия конкурса, района, учебного заведения, класса, возраста, контактного телефона, а также ФИО и телефон руководителя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обязательно раскрывает вопросы викторины и имеет объем на каждое задание не более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раниц для возрастной категории 15-17 лет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раниц для возрастной категории 13-14 лет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аниц для возрастной категории 11-12 лет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минимальное использование интернет-информации. Приветствуется творческий подход, самостоятельность мышления и использование книжных источников при ответах, фото, рисунки не возбраняются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работа принимается в печатном и электронном варианте по адресу: пл.100-летия В.И.Ленина «Ленинский мемориал»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imbirsk7@mail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, вахта (вход со стороны Педагогического университета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бращаться по телефону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4-19-76, Амельченко Марин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 жюр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роверяет конкурсные работы и оценивает в соответствии с предложенными критериями и разработанной шкалой баллов. Баллы и особое мнение жюри заносятся в протокол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роверке работ оцениваются (максимальная оценка 5 баллов):</w:t>
      </w:r>
    </w:p>
    <w:p>
      <w:pPr>
        <w:pStyle w:val="Style15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достоверность (из 5 баллов)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глубина ответов (из 5 баллов)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достоинства работы (из 5 баллов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и для награждения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50 баллов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45 баллов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40 баллов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юный участник» (участница в возрасте до 11 лет)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ощрительный приз жюри за историческую достоверность» (награждаются безукоризненные по историческому изложению конкурсные работы)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ощрительный приз жюри за историческую добросовестность» (награждаются работы с максимальной полнотой раскрытия вопросов викторины)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ощрительный приз жюри за художественные достоинства» (награждаются работы, в которых участники конкурса придумывают и удачно используют всевозможные художественные формы – это могут быть рисунки, личные фотографии, предметы, несущие историческую информацию по теме вопросов, компьютерные ресурсы и т.п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бедителей пройдет отдельно по каждой из 3-х возрастных категорий участников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младших классов – 11-12 ле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средних классов – 13-14 ле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старших классов – 15-17 л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ели призовых мест всех возрастных категорий получают ценные призы: книжные издания и дипломы победителей викторин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участникам конкурса не предусмотрены по правилам музейного фестиваля. Имена всех участников викторины остаются в истории конкурса, каждая работа участника хранится в музее Ленинского мемориал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викторины будут размещены на сайте Ленинского мемориала и сайте Министерства образования в рамках XIII Международного музейного фестиваля 19 февраля 2013 год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и приема конкурсных работ: с 01 апреля по 30 апреля 2013 года включительно,</w:t>
      </w:r>
      <w:r>
        <w:rPr>
          <w:rFonts w:cs="Times New Roman" w:ascii="Times New Roman" w:hAnsi="Times New Roman"/>
          <w:sz w:val="28"/>
          <w:szCs w:val="28"/>
        </w:rPr>
        <w:t xml:space="preserve">  работы присланные позднее 30 апреля рассматриваться не будут. С 01 мая по 17 мая – работа жюри, выявление победителей, подведение итогов конкурса. Награждение победителей состоится 19 мая 2013 года на торжественной церемонии открытия Музейного фестивал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победителем организаторы свяжутся индивидуально. Имена победителей конкурса и правильные ответы будут размещены на сайте  Ленинского мемориал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ая историко-краеведческая викторина «Историческое путешествие»</w:t>
      </w:r>
    </w:p>
    <w:p>
      <w:pPr>
        <w:pStyle w:val="Style15"/>
        <w:numPr>
          <w:ilvl w:val="0"/>
          <w:numId w:val="8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жизнь этого человека была связана «с милой его сердцу Прислонихой», любил он  прислонихинские просторы. Многое из того, что было создано им, появилось на свет в родном селе. Героями своих картин этот художник избирал людей деревни, а его полотна наполнены красотой крестьянской жизни. В картинах художника слышны  и голоса, и смех людей, в них ощущаются и запахи, особенно запахи – запах земля, хлеба, полевых цветов, зной лета… А в этом году День рождения Мастера отмечался особенно торжественно.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зовите имя художника, расскажите мо нем, и о любой, особенно близкой Вам, его картине.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, 1943 год. Шёл третий год войны. К началу апреля 1943 года линия советско-германского фронта проходила практически по прямой от Ленинграда до берегов Чёрного моря. И лишь между Орлом и Харьковом образовался огромный выступ длиной  около 100 км. Этот выступ вошёл  в историю под названием …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бе армии отводили этому выступу важное стратегическое значение, почему? Какая битва здесь произошла? Почему в честь одержанной победы над немцами в этом сражении в Москве был дан первый военный салют советским войскам? Назовите общую протяженность оборонительных сооружений советской армии в этом выступе и значение битвы в Великой Отечественной войне.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архитектурное  сооружение неотъемлемо связано с Волгой и Ульяновском, мы любуемся им всякий раз гуляя по Венцу. Построено оно было накануне двух революций и уникально по своим размерам, техническому решению и своей внешней красоте. Оно помогло открыть транспортную магистраль в направлении Урала и Сибири. У этого сооружения есть даже свой летописец.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 каком сооружении идет речь? Чем уникальна история его появления в нашем городе? Кто был автором этого проекта, назовите его имя и имя летописца.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необычный.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азовите классический и узнаваемый аромат советской эпохи.</w:t>
      </w:r>
      <w:r>
        <w:rPr>
          <w:rFonts w:cs="Times New Roman" w:ascii="Times New Roman" w:hAnsi="Times New Roman"/>
          <w:sz w:val="28"/>
          <w:szCs w:val="28"/>
        </w:rPr>
        <w:t xml:space="preserve"> Он принадлежит духам Любови Орловой, Валентины Терешковой и Ренаты Литвиновой. </w:t>
      </w:r>
      <w:r>
        <w:rPr>
          <w:rFonts w:cs="Times New Roman" w:ascii="Times New Roman" w:hAnsi="Times New Roman"/>
          <w:sz w:val="28"/>
          <w:szCs w:val="28"/>
          <w:u w:val="single"/>
        </w:rPr>
        <w:t>О каких духах идет речь, расскажите их историю.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сразу несколько зданий нашего города отмечают 100-летний юбилей.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ам нужно назвать юбиляров, их архитекторов и рассказать истории старейших домов Ульяновска.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звать один из главных символов нашей страны, появившийся 2 ноября 1937 года. Середина 30-х годов – это время индустриализации в СССР, строятся заводы и фабрики, но деньги выделяются и на проекты в области культуры и искусства. Смена символики свергнутого самодержавия на Кремлевских башнях и стала таким культурным проектом. Над этим символом трудились 20 предприятий страны различных отраслей  промышленности, ученые-физики, профессора, инженеры и рабочие. Этот символ сосредоточил в себе массу знаний и умений молодой, новой России.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 каком символе не только СССР, но и современной России идет речь?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вид транспорта, появившийся  в нашей стране 30 октября 1837 года, первым пассажиром которого стал …. Император 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  его приближённые. В нашей стране этот транспорт ассоциируется с романтикой странствий.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асскажите,  как он  появился в России, а также вспомните фильмы и песни, связанные с самым популярным  и любимым видом транспорта.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 живет в доме, расположенном на какой-либо улице, а каждая улица имеет свою историю и название.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 что такое улица? Было ли  что-то необычное в первых улицах нашего  города и как называлась самая первая улица Симбирска?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в Симбирске и особенная улица, ее называли старейшая, главная, лучшая, престижная  улица  города. Она и сейчас главная улица Ульяновска, </w:t>
      </w:r>
      <w:r>
        <w:rPr>
          <w:rFonts w:cs="Times New Roman" w:ascii="Times New Roman" w:hAnsi="Times New Roman"/>
          <w:sz w:val="28"/>
          <w:szCs w:val="28"/>
          <w:u w:val="single"/>
        </w:rPr>
        <w:t>нужно назвать имя улицы и рассказать ее историю.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ный вопрос. Своя история есть и у музеев. В этом году один из ульяновских музеев отмечает 90-летие. Этот музей известен не только в нашей  стране, но и во всем мире, он представляет собой своеобразный исторический документ. В 1973 году музей наградили орденом  Октябрьской революции,  а вся его экспозиция посвящена нашему великому земляку. Сейчас – музей, а раньше это был деревянный одноэтажный дом цвета светло-коричневой  охры, с большим двором, фруктовым садом и цветником. В доме-музее десять небольших комнат и все они связаны со школьными  годами нашего земляка, его имя и носит музей. 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ужно вспомнить историю создания музея и назвать имя человека, с которым он тесно связан.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краеведов не было бы краеведения, это краеведы изучают и берегут историю родного края. 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 </w:t>
      </w:r>
      <w:r>
        <w:rPr>
          <w:rFonts w:cs="Times New Roman" w:ascii="Times New Roman" w:hAnsi="Times New Roman"/>
          <w:sz w:val="28"/>
          <w:szCs w:val="28"/>
        </w:rPr>
        <w:t xml:space="preserve">Назовите первую краеведческую  работу о Симбирском крае. 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ведении Симбирска-Ульяновска есть много имен краеведов,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ам нужно узнать имя одного  из них.</w:t>
      </w:r>
      <w:r>
        <w:rPr>
          <w:rFonts w:cs="Times New Roman" w:ascii="Times New Roman" w:hAnsi="Times New Roman"/>
          <w:sz w:val="28"/>
          <w:szCs w:val="28"/>
        </w:rPr>
        <w:t xml:space="preserve">  Гончаровский праздник, ежегодно  отмечающийся в нашем городе, появился благодаря стараниям этого человека. После него осталось несколько книг, одна из  которых особенно популярна в нашем городе – «И жизни след оставили своей…»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 А что ещё Вы знаете об этом человеке, что успел он сделать для нашего города?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9:00Z</dcterms:created>
  <dc:creator>user5</dc:creator>
  <dc:description/>
  <cp:keywords/>
  <dc:language>en-US</dc:language>
  <cp:lastModifiedBy>kirillovag</cp:lastModifiedBy>
  <dcterms:modified xsi:type="dcterms:W3CDTF">2013-03-25T19:02:00Z</dcterms:modified>
  <cp:revision>3</cp:revision>
  <dc:subject/>
  <dc:title/>
</cp:coreProperties>
</file>